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ТАРИХ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lang w:val="kk-KZ"/>
        </w:rPr>
        <w:t>«6В0220</w:t>
      </w:r>
      <w:r>
        <w:rPr>
          <w:b/>
          <w:sz w:val="24"/>
        </w:rPr>
        <w:t>4</w:t>
      </w:r>
      <w:r>
        <w:rPr>
          <w:b/>
          <w:sz w:val="24"/>
          <w:lang w:val="kk-KZ"/>
        </w:rPr>
        <w:t xml:space="preserve">  – Археология және этнология»</w:t>
      </w:r>
      <w:r>
        <w:rPr>
          <w:b/>
          <w:sz w:val="36"/>
          <w:szCs w:val="28"/>
          <w:lang w:val="kk-KZ"/>
        </w:rPr>
        <w:t xml:space="preserve"> </w:t>
      </w:r>
      <w:r>
        <w:rPr>
          <w:b/>
          <w:sz w:val="24"/>
          <w:szCs w:val="28"/>
          <w:lang w:val="kk-KZ"/>
        </w:rPr>
        <w:t>мамандығының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</w:t>
      </w:r>
      <w:r>
        <w:rPr>
          <w:rFonts w:eastAsia="Adobe Fangsong Std R;Arial Unicode MS"/>
          <w:b/>
          <w:sz w:val="24"/>
          <w:lang w:val="kk-KZ"/>
        </w:rPr>
        <w:t>Музейтану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4"/>
          <w:szCs w:val="28"/>
          <w:lang w:val="kk-KZ"/>
        </w:rPr>
        <w:t>пәнінен</w:t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 xml:space="preserve">(3 курс, қ/б, күзгі семестр)  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 xml:space="preserve">5 кредит </w:t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both"/>
        <w:rPr>
          <w:b/>
          <w:b/>
          <w:sz w:val="18"/>
          <w:lang w:val="kk-KZ"/>
        </w:rPr>
      </w:pPr>
      <w:r>
        <w:rPr>
          <w:b/>
          <w:sz w:val="18"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sz w:val="18"/>
          <w:lang w:val="kk-KZ"/>
        </w:rPr>
      </w:pPr>
      <w:r>
        <w:rPr>
          <w:b/>
          <w:sz w:val="18"/>
          <w:lang w:val="kk-KZ"/>
        </w:rPr>
        <w:t xml:space="preserve">Терекбаева Жазира Махмудқызы, аға оқытушы. </w:t>
      </w:r>
    </w:p>
    <w:p>
      <w:pPr>
        <w:pStyle w:val="Normal"/>
        <w:jc w:val="both"/>
        <w:rPr>
          <w:sz w:val="18"/>
          <w:lang w:val="kk-KZ"/>
        </w:rPr>
      </w:pPr>
      <w:r>
        <w:rPr>
          <w:sz w:val="18"/>
          <w:lang w:val="kk-KZ"/>
        </w:rPr>
        <w:t xml:space="preserve">Телефон: 12-85.  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>e-mail: terekbaeva87@mail.ru</w:t>
      </w:r>
    </w:p>
    <w:p>
      <w:pPr>
        <w:pStyle w:val="Normal"/>
        <w:jc w:val="both"/>
        <w:rPr/>
      </w:pPr>
      <w:r>
        <w:rPr>
          <w:sz w:val="18"/>
          <w:lang w:val="kk-KZ"/>
        </w:rPr>
        <w:t>каб.: 4-</w:t>
      </w:r>
      <w:r>
        <w:rPr>
          <w:sz w:val="18"/>
          <w:lang w:val="it-IT"/>
        </w:rPr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4"/>
          <w:szCs w:val="28"/>
          <w:lang w:val="kk-KZ"/>
        </w:rPr>
        <w:t>Алматы, 2022 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 xml:space="preserve"> </w:t>
      </w:r>
      <w:r>
        <w:rPr>
          <w:b/>
          <w:sz w:val="24"/>
          <w:szCs w:val="28"/>
          <w:lang w:val="kk-KZ"/>
        </w:rPr>
        <w:t xml:space="preserve">«Музейтану»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ТАҚЫРЫПТАРЫ МЕН СҰРАҚТАР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-тақырып. Музейтану: ұғымдарды, міндеттерді анықтау – 1 сағ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музейлер мен музейтанудың қалыптасуы мен дамуының негізгі кезеңдері туралы түсінік бе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 ісінің негізгі ұғымдары: музей жәдігері, музей ісі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лік зат және оның қасиеттері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Музей терминдерінің түсініктері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8"/>
          <w:sz w:val="24"/>
          <w:szCs w:val="24"/>
          <w:lang w:val="kk-KZ"/>
        </w:rPr>
        <w:t xml:space="preserve">Музейдің  қызметіндегі негізі музей 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>заттарының жалпы түсінігі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тану құрлымы және басқа ғылымдармен байланысы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дің әлеуметтік функцияла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понятия музеологии, 2012. - С.52-58/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icom.museum/fileadmin/user_upload/pdf/Key_Concepts_of_Museology/key_concepts_ru.pdf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ючевые понятия музеологии. Сост. </w:t>
      </w:r>
      <w:r>
        <w:rPr>
          <w:sz w:val="24"/>
          <w:szCs w:val="24"/>
          <w:lang w:val="en-US"/>
        </w:rPr>
        <w:t>And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valle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ranco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iresse</w:t>
      </w:r>
      <w:r>
        <w:rPr>
          <w:sz w:val="24"/>
          <w:szCs w:val="24"/>
        </w:rPr>
        <w:t>. –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енева Т.Ю. Музееведение, М., 2006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лепова Э.А. Основы музееведения, М., 2005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ляхтина Л.М. Основы музееведения. - М., 2004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ьчаров А.Д. Основы музейного дела. Введение в специальность. – М., 2005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икова Ю. Музееведение. Конспект лекций. - М., 2005.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Сапанжа О.С. Историография музеологии, музееведения, музеографии: к вопросу разделения понятий// https://cyberleninka.ru/article/n/istoriografiya-muzeologii-muzeevedeniya-muzeografii-k-voprosu-razdeleniya-ponyatiy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2-тақырып. </w:t>
      </w:r>
      <w:r>
        <w:rPr>
          <w:b/>
          <w:sz w:val="24"/>
          <w:szCs w:val="24"/>
        </w:rPr>
        <w:t xml:space="preserve">Музейтану </w:t>
      </w:r>
      <w:r>
        <w:rPr>
          <w:b/>
          <w:sz w:val="24"/>
          <w:szCs w:val="24"/>
          <w:lang w:val="kk-KZ"/>
        </w:rPr>
        <w:t>құрылымы</w:t>
      </w:r>
      <w:r>
        <w:rPr>
          <w:b/>
          <w:sz w:val="24"/>
          <w:szCs w:val="24"/>
        </w:rPr>
        <w:t xml:space="preserve">  - 1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ғылыми пән ретінде музейтанудың негізгі ұғымдары мен компоненттері туралы идеяны бекіт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етамузеология және оның ерекшеліктер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ориялық Мұражайтану және оның компоненттер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Қолданбалы музейтану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тер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Юренева Т.Ю. Музееведение, М., 2006; Шляхтина Л.М. Основы музееведения, М., 2005; Шулепова Э.А. Основы музееведения, М., 2005; Тельчаров А.Д. Основы музееведения, М., 2003;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тникова, С.И. Музеология</w:t>
      </w:r>
      <w:r>
        <w:rPr>
          <w:rFonts w:cs="Times New Roman" w:ascii="Times New Roman" w:hAnsi="Times New Roman"/>
          <w:sz w:val="24"/>
          <w:szCs w:val="24"/>
        </w:rPr>
        <w:t xml:space="preserve">. – М., 2004; </w:t>
      </w:r>
      <w:r>
        <w:rPr>
          <w:rFonts w:cs="Times New Roman" w:ascii="Times New Roman" w:hAnsi="Times New Roman"/>
          <w:bCs/>
          <w:sz w:val="24"/>
          <w:szCs w:val="24"/>
        </w:rPr>
        <w:t>Основы музееведения. – М.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3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Ғылым жүйесіндегі музейтану</w:t>
      </w:r>
      <w:r>
        <w:rPr>
          <w:b/>
          <w:sz w:val="24"/>
          <w:szCs w:val="24"/>
        </w:rPr>
        <w:t xml:space="preserve"> - 1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мұражайтанудың пәнаралық сипаты туралы түсінік қалыпта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зейтану-пәнаралық білім саласы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ұражайтанудағы жаратылыстану әдістері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ұражайтанудағы гуманитарлық ғылымдар әдістері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зейтанудағы тарих ғылымының рөлі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тер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Юренева Т.Ю. Музееведение, М., 2006; Шулепова Э.А. Основы музееведения, М., 2005;  Шляхтина Л.М. Основы музееведения. - М., 2004;  Тельчаров А.Д. Основы музейного дела. Введение в специальность. – М., 2005; Старикова Ю. Музееведение. Конспект лекций. - М., 2005;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тникова, С.И. Музеология</w:t>
      </w:r>
      <w:r>
        <w:rPr>
          <w:rFonts w:cs="Times New Roman" w:ascii="Times New Roman" w:hAnsi="Times New Roman"/>
          <w:sz w:val="24"/>
          <w:szCs w:val="24"/>
        </w:rPr>
        <w:t xml:space="preserve">. – М., 2004; </w:t>
      </w:r>
      <w:r>
        <w:rPr>
          <w:rFonts w:cs="Times New Roman" w:ascii="Times New Roman" w:hAnsi="Times New Roman"/>
          <w:bCs/>
          <w:sz w:val="24"/>
          <w:szCs w:val="24"/>
        </w:rPr>
        <w:t>Основы музееведения. – М.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4-тақырып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kk-KZ"/>
        </w:rPr>
        <w:t>Музейтану әдістері</w:t>
      </w:r>
      <w:r>
        <w:rPr>
          <w:b/>
          <w:sz w:val="24"/>
          <w:szCs w:val="24"/>
        </w:rPr>
        <w:t xml:space="preserve"> – 1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Мұражайтану әдіснамасы мен әдісінің мәселелері туралы түсінік қалыпта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алпы ғылыми әдістер: талдау, синтез, дедукция, индукция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аратылыстану ғылымдарының әдістері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Әлеуметтік және гуманитарлық ғылымдар әдістері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зейтанудың өзіндік әдісін іздеу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тер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 Менш П. К Методологии музеологии. – М., 2018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анжа О.С. Технология и методология в современном музееведении: к вопросу о методе науки// https://cyberleninka.ru/article/n/tehnologiya-i-metodologiya-v-sovremennom-muzeevedenii-k-voprosu-o-metode-nauki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ология истории. – Волгоград, 2014; Барга М.А. Категории и методы исторической науки. – М., 1984; Боден Ж. Метод легкого познания истории. – М., 2000; Дьяков В.А. Методология истории в прошлом и настоящем. – М., 1974;  Ковальченко И.Д. Методы исторического исследования. – М., 198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5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Ежелгі Греция мен эллинистік әлем. Коллекции Древнего Рима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ежелгі әлемнің алғашқы протомузейлерінің құрылу тарихы туралы түсінік бе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олина мус в Беотии </w:t>
      </w:r>
    </w:p>
    <w:p>
      <w:pPr>
        <w:pStyle w:val="Normal"/>
        <w:rPr/>
      </w:pPr>
      <w:r>
        <w:rPr>
          <w:color w:val="000000"/>
          <w:sz w:val="24"/>
          <w:szCs w:val="24"/>
        </w:rPr>
        <w:t>2. Понятие «мусейон» в античн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3. Александрийский мусейон</w:t>
      </w:r>
    </w:p>
    <w:p>
      <w:pPr>
        <w:pStyle w:val="Normal"/>
        <w:rPr/>
      </w:pPr>
      <w:r>
        <w:rPr>
          <w:color w:val="000000"/>
          <w:sz w:val="24"/>
          <w:szCs w:val="24"/>
        </w:rPr>
        <w:t>4. Пергамский мусейон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собенности коллекционирования в Древнем Ри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Гай Веррес и обвинительная речь Цицер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цкевич В.П. История музейного дела до конца 18 века: в 2-х частях. Спб., 2001; Юренева Т.Ю. Музей в мировой культуре. - М., 2003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 Мусей в культурном наследии античности. – М.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Коллекции и коллекционеры античного мира // Вопросы истории. - №9. –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митриенко Н.М., Черняк Э.И., Караченцев И.С. Музей – ключевое понятие музееведения// </w:t>
      </w:r>
      <w:hyperlink r:id="rId2">
        <w:r>
          <w:rPr>
            <w:rStyle w:val="InternetLink"/>
            <w:sz w:val="24"/>
            <w:szCs w:val="24"/>
          </w:rPr>
          <w:t>https://cyberleninka.ru/article/n/muzey-klyuchevoe-ponyatie-muzeevedeniya</w:t>
        </w:r>
      </w:hyperlink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Бондаренко А.А. Античный Мусейон: рождение музея из мифа и ритуала// https://cyberleninka.ru/article/n/antichnyy-museyon-rozhdenie-muzeya-iz-mifa-i-ritu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П. Художественные коллекции династии Птолемеев// https://cyberleninka.ru/article/n/hudozhestvennye-kollektsii-dinastii-ptolemeev-323-205-gody-do-n-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ицерон Речи против Гая Верреса. Вторая сессия, книга 4 «О предметах искусства»// </w:t>
      </w:r>
      <w:hyperlink r:id="rId3">
        <w:r>
          <w:rPr>
            <w:rStyle w:val="InternetLink"/>
            <w:sz w:val="24"/>
            <w:szCs w:val="24"/>
          </w:rPr>
          <w:t>http://ancientrome.ru/antlitr/t.htm?a=1267350003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ний Старший Естественная история. Об искусст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6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Қайта өрлеу дәуірінің коллекциялары</w:t>
      </w:r>
      <w:r>
        <w:rPr>
          <w:b/>
          <w:sz w:val="24"/>
          <w:szCs w:val="24"/>
        </w:rPr>
        <w:t xml:space="preserve"> - 1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мұражайлар мен мұражай ісінің даму ерекшеліктері туралы түсінік бе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едичи Герцогт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апалар: Рим Папасы СИКСТУС IV (1414-1484), Рим папасы Юлий II (1443-1513), Рим папасы Лео X (1475-15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еррара Герцогт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рбино Герцогт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Франция королі Франциск I. Леонардо Да Винчи оның соты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Екатерина Медичи - Генри II-нің әйел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аоло Джовио және оның портреттер жинағ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цкевич В.П. История музейного дела до конца 18 века: в 2-х частях. - Спб., 2001; Юренева Т.Ю. Музей в мировой культуре. - М., 2003; 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Махо О.Г. Гротта Изабеллы д'Эсте и её коллекция// https://cyberleninka.ru/article/n/grotta-izabelly-deste-i-eyo-kollektsiya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Алешин П.А. Семья д’Эсте - покровители искусства и коллекционеры// https://cyberleninka.ru/article/n/semya-d-este-pokroviteli-iskusstva-i-kollektsionery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Махо О.Г. Образы войны и науки в интарсиях урбинского студиоло Федерико да Монтефельтро// https://cyberleninka.ru/article/n/obrazy-voyny-i-nauki-v-intarsiyah-urbinskogo-studiolo-federiko-da-montefeltro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7-8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XVII-XVIII ғасырлардағы коллекциялар</w:t>
      </w:r>
      <w:r>
        <w:rPr>
          <w:b/>
          <w:sz w:val="24"/>
          <w:szCs w:val="24"/>
        </w:rPr>
        <w:t xml:space="preserve"> – 2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мұражайлар мен мұражай ісінің даму ерекшеліктері туралы түсінік бе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XVII ғасыр-коллекцияның алтын ғасы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абиғи ғылыми коллекциял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ауда-Саттық Жинағы. Эшмол Мұражай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ғылшын королі Карл 1 жинағ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омас Ховард, Лорд Арундель</w:t>
      </w:r>
    </w:p>
    <w:p>
      <w:pPr>
        <w:pStyle w:val="Normal"/>
        <w:rPr/>
      </w:pPr>
      <w:r>
        <w:rPr>
          <w:sz w:val="24"/>
          <w:szCs w:val="24"/>
        </w:rPr>
        <w:t>6. Швеция Патшайымы Кристина (1632-165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Қасиетті Рим императоры Рудольф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Испания Патшалары Филипп 2, Филип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рдинал Джулио Мазари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рдинал Ришел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зунова И.В. БРИТАНСКИЕ ЭЛЛИНОФИЛЫ XVII-XX ВВ.: ОТ КОЛЛЕКЦИОНЕРА ГРАФА АРУНДЕЛЯ ДО АНГЛИЙСКОГО АНТИКОВЕДА ДЖОНА БОРДМАНА// </w:t>
      </w:r>
      <w:hyperlink r:id="rId4">
        <w:r>
          <w:rPr>
            <w:rStyle w:val="InternetLink"/>
            <w:sz w:val="24"/>
            <w:szCs w:val="24"/>
          </w:rPr>
          <w:t>https://cyberleninka.ru/article/n/britanskie-ellinofily-xvii-xx-vv-ot-kollektsionera-grafa-arundelya-do-angliyskogo-antikoveda-dzhona-bordman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м. Галерея Боргезе. – М.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онина Л.И. Исторические портреты. Джулио Мазарини// http://www.reenactor.ru/ARH/PDF/Ivonina_04.pdf</w:t>
      </w:r>
    </w:p>
    <w:p>
      <w:pPr>
        <w:pStyle w:val="Normal"/>
        <w:rPr/>
      </w:pPr>
      <w:r>
        <w:rPr>
          <w:sz w:val="24"/>
          <w:szCs w:val="24"/>
        </w:rPr>
        <w:t xml:space="preserve">Сотникова С.И. Естественноисторическая музеология. – Томск,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тникова С.И. Природа и музей в культуре эпохи. Исторический экскурс// Вестник РГГУ. Серия "Культурология", №10/07 - М: РГГУ, 2007. - с. 253-2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фингенова Е.А., Войтекунас В.А. К предыстории Эшмоловского музея искусства и археологии: ковчег Традескантов// </w:t>
      </w:r>
      <w:hyperlink r:id="rId5">
        <w:r>
          <w:rPr>
            <w:rStyle w:val="InternetLink"/>
            <w:sz w:val="24"/>
            <w:szCs w:val="24"/>
          </w:rPr>
          <w:t>https://cyberleninka.ru/article/n/k-predystorii-eshmolovskogo-muzeya-iskusstva-i-arheologii-kovcheg-tradeskanto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йворонский И.В., Горячева И.А. и др. Музей «Восьмое чудо света» великого голландского анатома Фредерика Рюйша// </w:t>
      </w:r>
      <w:hyperlink r:id="rId6">
        <w:r>
          <w:rPr>
            <w:rStyle w:val="InternetLink"/>
            <w:sz w:val="24"/>
            <w:szCs w:val="24"/>
          </w:rPr>
          <w:t>https://cyberleninka.ru/article/n/muzey-vosmoe-chudo-sveta-velikogo-gollandskogo-anatoma-frederika-ryuysh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анева Н.П. ПЕРВЫЕ КОЛЛЕКЦИИ КУНСТКАМЕРЫ: СОБРАНИЕ ХРИСТОФА ГОТТВАЛЬДА// https://cyberleninka.ru/article/n/pervye-kollektsii-kunstkamery-sobranie-hristofa-gottval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9-10 тақырып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XIX ғасырдағы коллекциялар мен музейлер</w:t>
      </w:r>
      <w:r>
        <w:rPr>
          <w:b/>
          <w:sz w:val="24"/>
          <w:szCs w:val="24"/>
        </w:rPr>
        <w:t xml:space="preserve"> – 2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мұражайлар мен мұражай желісін қалыптастыру кезеңіндегі мұражай қызметінің негізгі бағыттары туралы түсінік бе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Еуропадағы мұражай ісін дамытудағы Наполеон соғыстарының рөлі (Рейксмузеум, Прадо, Пинакотека Бре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Ұлттық сананың өсуіне байланысты Еуропалық мұражайлар құ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ұражайлардың мамандануы. Этнографиялық және мемориалдық мұражайлардың пайда болу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өпшілік үшін мұражайлардың ашылу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цкевич В.П. История музейного дела до конца 18 века: в 2-х частях. Спб., 2001; Юренева Т.Ю. Музей в мировой культуре. М.,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11-тақырып</w:t>
      </w:r>
      <w:r>
        <w:rPr>
          <w:b/>
          <w:sz w:val="24"/>
          <w:szCs w:val="24"/>
        </w:rPr>
        <w:t xml:space="preserve">.  </w:t>
      </w:r>
      <w:r>
        <w:rPr>
          <w:b/>
          <w:sz w:val="24"/>
          <w:szCs w:val="24"/>
          <w:lang w:val="kk-KZ"/>
        </w:rPr>
        <w:t>Кеңестік кезеңдегі коллекция</w:t>
      </w:r>
      <w:r>
        <w:rPr>
          <w:b/>
          <w:sz w:val="24"/>
          <w:szCs w:val="24"/>
        </w:rPr>
        <w:t xml:space="preserve"> – 1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кеңестік кезеңдегі мұражай ісі мен мұражай құрылысының ерекшеліктері туралы түсінік қалыпта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волюциядан кейін жеке коллекцияларды экспроприацияла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Ұлы Отан соғысы жылдарында құндылықтардың орын ауыстыру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ОПИК жанындағы көркемдік құндылықтарды жинаушылар комиссиясы (Бүкілодақтық тарих және мәдениет ескерткіштерін қорғау қоғамы)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веркина И.В. История частного коллекционирования в России. – СПб, 2006.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Зинич М.С. Деятельность Оперативного штаба А. Розенберга по вывозу культурных ценностей из СССР// https://cyberleninka.ru/article/n/deyatelnost-operativnogo-shtaba-a-rozenberga-po-vyvozu-kulturnyh-tsennostey-iz-ss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етникова Н.Н. В.М. Голод// История Петербурга. - №1. –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йков В. Всю красоту я завещаю вам…// </w:t>
      </w:r>
      <w:hyperlink r:id="rId7">
        <w:r>
          <w:rPr>
            <w:rStyle w:val="InternetLink"/>
            <w:sz w:val="24"/>
            <w:szCs w:val="24"/>
          </w:rPr>
          <w:t>https://www.netslova.ru/paikov/golod.html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12-тақырып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kk-KZ"/>
        </w:rPr>
        <w:t>Қазіргі кезеңдегі коллекция</w:t>
      </w:r>
      <w:r>
        <w:rPr>
          <w:b/>
          <w:sz w:val="24"/>
          <w:szCs w:val="24"/>
        </w:rPr>
        <w:t xml:space="preserve"> – 1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ллекцияның ең өзекті тенденциялары және қазіргі заманғы танымал коллекционерлер туралы түсінік қалыпта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Ұсынылған адамдар (кез-келген басқа коллекционерді таңдауға болады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илипп Ниарх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рансуа П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Эли Бро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ональд Лауд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Леон Блэ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митрий Рыболов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иктор Вексельбер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13-тақырып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kk-KZ"/>
        </w:rPr>
        <w:t>Шығыс халықтарының дәстүрлі мәдениетіндегі коллекция</w:t>
      </w:r>
      <w:r>
        <w:rPr>
          <w:b/>
          <w:sz w:val="24"/>
          <w:szCs w:val="24"/>
        </w:rPr>
        <w:t xml:space="preserve"> – 1 час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Шығыс елдеріндегі коллекцияның ерекшеліктері туралы түсінік қалыпта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Жапонияда жинау. Кожиро Мацук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Қытайдағы жеке жиналыст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Үндістандағы коллекциял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аяу Шығыстағы коллекциялар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– М.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аш А.Н. Коллекционирование предметов искусства в Китае: альтернативная традиция// </w:t>
      </w:r>
      <w:hyperlink r:id="rId8">
        <w:r>
          <w:rPr>
            <w:rStyle w:val="InternetLink"/>
            <w:sz w:val="24"/>
            <w:szCs w:val="24"/>
          </w:rPr>
          <w:t>https://cyberleninka.ru/article/n/kollektsionirovanie-predmetov-iskusstva-v-kitae-alternativnaya-traditsiy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эньси Ч. Покупатели предметов китайского искусства// https://cyberleninka.ru/article/n/pokupateli-predmetov-kitayskogo-iskus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14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ҚР ОММ тарихы және қазіргі қызметі</w:t>
      </w:r>
      <w:r>
        <w:rPr>
          <w:b/>
          <w:sz w:val="24"/>
          <w:szCs w:val="24"/>
        </w:rPr>
        <w:t xml:space="preserve">   - 1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ҚР орталық мемлекеттік музейінің жұмыс бағыттары мен тарихын сипатта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Мұражай тарих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ҚР ОММ экспозиция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ҚР ОММ коллекцияла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рталық мемлекеттік мұражай бөлімдері қызметінің бағыттар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кирова Г.З. Коллекция Центрального Государственного музея РК: история формирования, проблемы, перспективы// Проблемы изучения и сохранения историко-культурного наследия. – Алматы, 2006.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санова С.А. Центральный Государственный музей в 40-50 е годы 20 века // Проблемы изучения и сохранения историко-культурного наследия. – Алматы, 2006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тральный Государственный музей Республики Казахстан. Путеводитель // Науч. ред. Нурсан Алимбай. – Алматы: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15-16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Мұражайдағы сақтау режимдері</w:t>
      </w:r>
      <w:r>
        <w:rPr>
          <w:b/>
          <w:sz w:val="24"/>
          <w:szCs w:val="24"/>
        </w:rPr>
        <w:t xml:space="preserve"> - 2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мпературалық-ылғалдылық режим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Жарық режим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иологиялық реж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уаны ластағыштардан қорғау режимі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Музееведение, М., 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лепова Э.А. Основы музееведения, М., 2005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ьчаров А.Д. Основы музейного дела. Введение в специальность. – М., 2005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икова Ю. Музееведение. Конспект лекций. - М.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ейное хранение художественных ценностей. – М., 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ологические вредители музейных художественных ценностей и борьба с ними. – М., 1991</w:t>
      </w:r>
    </w:p>
    <w:p>
      <w:pPr>
        <w:pStyle w:val="Normal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облемы хранения и реставрации экспо</w:t>
        <w:softHyphen/>
        <w:t xml:space="preserve">натов в художественном музее.  - СПб., </w:t>
      </w:r>
      <w:r>
        <w:rPr>
          <w:rStyle w:val="Nobr"/>
          <w:iCs/>
          <w:sz w:val="24"/>
          <w:szCs w:val="24"/>
        </w:rPr>
        <w:t>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17-18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Ғылыми реставрация мәселелері</w:t>
      </w:r>
      <w:r>
        <w:rPr>
          <w:b/>
          <w:sz w:val="24"/>
          <w:szCs w:val="24"/>
        </w:rPr>
        <w:t xml:space="preserve"> - 2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қалпына келтіру араласуының этикалық аспектілерінің ерекшеліктерін сипаттаңыз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Қалпына келтіру теориясының пайда болуы және даму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ескіндеме құрылымы, материалдары және техника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Қалпына келтірудің нәтижесі және заманауи тәжірибес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Қалпына келтіру қызмет ретінде. Процеске қатысушыл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Жұмыс және қалпына келтіруші: өзара түсіністік диалог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лден С. Реставрация живописи: спасение или уничтожение. – М., 2007;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Бобров Ю.Г. Теория реставрации памятников искусства: закономерности и противоречия. – М., 2004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Михайловский Е.В. Реставрация памятников архитектуры (развитие теоретических концепций). – М., 197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19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Экспозиция және көрме: дизайн принциптері</w:t>
      </w:r>
      <w:r>
        <w:rPr>
          <w:b/>
          <w:sz w:val="24"/>
          <w:szCs w:val="24"/>
        </w:rPr>
        <w:t xml:space="preserve"> -  1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мұражайдың экспозициялық-көрмелік қызметінің ерекшеліктерін сипатта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ұражайдың көрме қызметінің рөл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Экспозицияны ғылыми жобала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кспозицияны сәулеттік-көркемдік жобала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ұражай экспозициясын қабылдау мәселелер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ұражай экспозицияларындағы заманауи технологиялар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енева Т.Ю. Музееведение, М., 2006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ейная экспозиция. На пути к музею 21 века, М., 1997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яков Т.П. Мифология музейного проектирования. – М., 2003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яков Т.П. Как делать музей? М., 1997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зный Н.В., Поляков Т.П., Шулепова Э.А. Музейная выставка: история, проблемы, перспективы. – М., 199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20-тақырып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kk-KZ"/>
        </w:rPr>
        <w:t>ҚазҰУ музейлерінің экспозициясы: артықшылықтары мен кемшіліктері</w:t>
      </w:r>
      <w:r>
        <w:rPr>
          <w:b/>
          <w:sz w:val="24"/>
          <w:szCs w:val="24"/>
        </w:rPr>
        <w:t xml:space="preserve"> – 1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мұражай экспозициясын талдау дағдыларын қалыптастыр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Университет мұражайларының біріне (ҚазҰУ тарихы, Қазақстан палеолиті, биологиялық және т.б.) бару, содан кейін өз әсерлеріңізді сипаттау қажет. Оң тараптар, сондай-ақ, не ұнады, және қандай өзгер</w:t>
      </w:r>
      <w:r>
        <w:rPr>
          <w:sz w:val="24"/>
          <w:szCs w:val="24"/>
          <w:lang w:val="kk-KZ"/>
        </w:rPr>
        <w:t>істер ұсынасыздар атап өтіңіздер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21-22 тақырып</w:t>
      </w:r>
      <w:r>
        <w:rPr>
          <w:b/>
          <w:sz w:val="24"/>
          <w:szCs w:val="24"/>
        </w:rPr>
        <w:t xml:space="preserve">.  </w:t>
      </w:r>
      <w:r>
        <w:rPr>
          <w:b/>
          <w:sz w:val="24"/>
          <w:szCs w:val="24"/>
          <w:lang w:val="kk-KZ"/>
        </w:rPr>
        <w:t>Музей</w:t>
      </w:r>
      <w:r>
        <w:rPr>
          <w:b/>
          <w:sz w:val="24"/>
          <w:szCs w:val="24"/>
        </w:rPr>
        <w:t xml:space="preserve"> педагогикас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мұражай-педагогикалық ойдың даму тарихын сипатта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Германиядағы мұражай педагогикасының қалыптасу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еңестік мұражай педагогикасы мектеб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Музей педагогтары қызметінің бағытта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Келушілермен жұмыстың негізгі және қосымша түрлер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5. Мұражай аудиториясын зерттеу принциптері (мұражай әлеуметтануы және психологиясы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хневич М. Я поведу тебя в музей. – М., 20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ляхтина Л.М., Мастеница Е.Н., Герасименко Е.Е. Музейная педагогика. – М., 200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зейная педагогика за рубежом. – М., 1997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Столяров Б.А. Музейная педагогика. История, теория, практика. – М., 200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23-24 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Экскурсия өткізу</w:t>
      </w:r>
      <w:r>
        <w:rPr>
          <w:b/>
          <w:sz w:val="24"/>
          <w:szCs w:val="24"/>
        </w:rPr>
        <w:t xml:space="preserve"> - 1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қазіргі мұражайлар мен туризм үшін экскурсияның маңыздылығын сипаттаңыз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Экскурсия түрлер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Мұражайда / көшпелі экскурсия өткізу ережелер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Гидтің шеберліг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4. Мұражайдағы экскурсияның рөл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равлева М.М., Шиш Е.А. Экскурсоведение. – Иркутск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орцова Т.А. Экскурсионный менеджмент. – Минск, 2012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Столяров Б.А. Музейная педагогика. История, теория, практика. – М.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енко Г.П. Экскурсионное дело. – М.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вина Н.В. Экскурсоведение. – Минск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25-26 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Музей маркетингі</w:t>
      </w:r>
      <w:r>
        <w:rPr>
          <w:b/>
          <w:sz w:val="24"/>
          <w:szCs w:val="24"/>
        </w:rPr>
        <w:t xml:space="preserve"> - 2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мұражай маркетингінің негізгі бағыттары туралы түсінік қалыпта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Қазіргі мұражай үшін маркетингтің маңы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ұражай дүкені және оның ерекшеліктер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ұражай имиджін қалыптасты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ұражай қызметін жылжы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Жоспарла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ұражайда Фандрайзин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ей. Маркетинг. Менеджмент. – М., 2001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мадиярова И.Т. Проблемы организации сувенирного магазина в музее// Вестник КазНУ. -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27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КОМ (Халықаралық Мұражайлар кеңесі)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Этика кодексі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-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сформировать представление об основных направлениях музейного маркетинга и принципах создания магазина при музее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КОМ: тарих және қызм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зей қызметкерінің кәсіби әдеп кодексі: негізгі ережелер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https://icom.museum/wp-content/uploads/2018/07/code_russia2013-1.pdf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28-тақырып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kk-KZ"/>
        </w:rPr>
        <w:t>ЮНЕСКО-ның Дүниежүзілік мұралар тізіміндегі және материалдық емес мәдени мұралар тізіміндегі Қазақстан ескерткіштері</w:t>
      </w:r>
      <w:r>
        <w:rPr>
          <w:b/>
          <w:sz w:val="24"/>
          <w:szCs w:val="24"/>
        </w:rPr>
        <w:t xml:space="preserve"> – 1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елдің ең көрнекті тарихи және мәдени ескерткіштері туралы түсінік қалыпта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/>
      </w:pPr>
      <w:r>
        <w:rPr>
          <w:sz w:val="24"/>
          <w:szCs w:val="24"/>
        </w:rPr>
        <w:t xml:space="preserve">1. Қожа Ахмет Ясауи 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есенесі</w:t>
      </w:r>
    </w:p>
    <w:p>
      <w:pPr>
        <w:pStyle w:val="Normal"/>
        <w:rPr/>
      </w:pPr>
      <w:r>
        <w:rPr>
          <w:sz w:val="24"/>
          <w:szCs w:val="24"/>
        </w:rPr>
        <w:t xml:space="preserve">2. Таңбалы </w:t>
      </w:r>
      <w:r>
        <w:rPr>
          <w:sz w:val="24"/>
          <w:szCs w:val="24"/>
          <w:lang w:val="kk-KZ"/>
        </w:rPr>
        <w:t>п</w:t>
      </w:r>
      <w:r>
        <w:rPr>
          <w:sz w:val="24"/>
          <w:szCs w:val="24"/>
        </w:rPr>
        <w:t>етроглифтер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3. Ұлы Жібек жолының </w:t>
      </w:r>
      <w:r>
        <w:rPr>
          <w:sz w:val="24"/>
          <w:szCs w:val="24"/>
          <w:lang w:val="kk-KZ"/>
        </w:rPr>
        <w:t>нысанд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оғыз құмала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Қорқыт 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Асық ойы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Айты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Аңшы құстармен аң аула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Ёлгин Ю.А. Археологические и историко-архитектурные исследования мавзолея Ходжи Ахмеда Ясави: вторая половина XIX в. середина 1950-х годов. – Алматы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гожинский А.Е. Петроглифы археологического ландшафта Тамгалы. – Алматы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ишев К.А., Байпаков К.М., Ерзакович Л.Б. Отрар в 13-15 вв. – Алма-Ата, 19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ымбаева А.М. Западный Тюркский каганат. Культурное наследие казахских степей. – Алматы, 2006</w:t>
      </w:r>
    </w:p>
    <w:p>
      <w:pPr>
        <w:pStyle w:val="Normal"/>
        <w:rPr/>
      </w:pPr>
      <w:r>
        <w:rPr>
          <w:sz w:val="24"/>
          <w:szCs w:val="24"/>
        </w:rPr>
        <w:t>Байпаков К.М., Вояк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.А. Казахстанский отрезок Великого Шелкового пути в серийной номинации ЮНЕСКО. – Алматы, 2012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Акишев К.А., Байпаков К.М., Ерзакович Л.Б. Древний Отрар (топография, стратиграфия, перспективы). – Алма-Ата, 197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ich.unesco.org/en/lists?text=&amp;country[]=00114&amp;multinational=3&amp;display1=inscriptionID" \l "tabs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https://ich.unesco.org/en/lists?text=&amp;country[]=00114&amp;multinational=3&amp;display1=inscriptionID#tabs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29-30 тақырып</w:t>
      </w:r>
      <w:r>
        <w:rPr>
          <w:b/>
          <w:sz w:val="24"/>
          <w:szCs w:val="24"/>
        </w:rPr>
        <w:t>. Әлемдік музей ісіндегі жаңа үрдістер -  2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әлемдегі заманауи музей ісінің өзекті бағыттары туралы түсінік қалыпта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"Жаңа музеология"қозғалы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шық аспан астындағы экомузейлер мен мұражайл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ұражайдағы материалдық емес мәдени мұ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Ескерткіштерді музейленді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манауи музейдің трансформация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Мұражай байланысы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ей и демократия. – М., 1997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Каулен М.Е. Музеефикация историко-культурного наследия России. – М., 2012</w:t>
      </w:r>
    </w:p>
    <w:p>
      <w:pPr>
        <w:pStyle w:val="Heading2"/>
        <w:spacing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Гиль А.Ю. Трансформация музея в культуре информационного общества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Томск, 2015</w:t>
      </w:r>
    </w:p>
    <w:p>
      <w:pPr>
        <w:pStyle w:val="Heading2"/>
        <w:spacing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Дукельский В.Ю. (Отв. ред.) Музейная коммуникация: модели, технологии, практик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10</w:t>
      </w:r>
    </w:p>
    <w:p>
      <w:pPr>
        <w:pStyle w:val="Heading2"/>
        <w:spacing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ономарев Б.Б. Несовершенный музей в несовершенном мире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02</w:t>
      </w:r>
    </w:p>
    <w:p>
      <w:pPr>
        <w:pStyle w:val="Heading2"/>
        <w:spacing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Сапанжа О.С. Теория музейной коммуникации. История, модели, стратегии, образовательные технологи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Киров, 201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obr">
    <w:name w:val="nobr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muzey-klyuchevoe-ponyatie-muzeevedeniya" TargetMode="External"/><Relationship Id="rId3" Type="http://schemas.openxmlformats.org/officeDocument/2006/relationships/hyperlink" Target="http://ancientrome.ru/antlitr/t.htm?a=1267350003" TargetMode="External"/><Relationship Id="rId4" Type="http://schemas.openxmlformats.org/officeDocument/2006/relationships/hyperlink" Target="https://cyberleninka.ru/article/n/britanskie-ellinofily-xvii-xx-vv-ot-kollektsionera-grafa-arundelya-do-angliyskogo-antikoveda-dzhona-bordmana" TargetMode="External"/><Relationship Id="rId5" Type="http://schemas.openxmlformats.org/officeDocument/2006/relationships/hyperlink" Target="https://cyberleninka.ru/article/n/k-predystorii-eshmolovskogo-muzeya-iskusstva-i-arheologii-kovcheg-tradeskantov" TargetMode="External"/><Relationship Id="rId6" Type="http://schemas.openxmlformats.org/officeDocument/2006/relationships/hyperlink" Target="https://cyberleninka.ru/article/n/muzey-vosmoe-chudo-sveta-velikogo-gollandskogo-anatoma-frederika-ryuysha" TargetMode="External"/><Relationship Id="rId7" Type="http://schemas.openxmlformats.org/officeDocument/2006/relationships/hyperlink" Target="https://www.netslova.ru/paikov/golod.html" TargetMode="External"/><Relationship Id="rId8" Type="http://schemas.openxmlformats.org/officeDocument/2006/relationships/hyperlink" Target="https://cyberleninka.ru/article/n/kollektsionirovanie-predmetov-iskusstva-v-kitae-alternativnaya-traditsiya" TargetMode="External"/><Relationship Id="rId9" Type="http://schemas.openxmlformats.org/officeDocument/2006/relationships/hyperlink" Target="https://www.twirpx.com/file/2087563/" TargetMode="External"/><Relationship Id="rId10" Type="http://schemas.openxmlformats.org/officeDocument/2006/relationships/hyperlink" Target="https://www.twirpx.com/file/664261/" TargetMode="External"/><Relationship Id="rId11" Type="http://schemas.openxmlformats.org/officeDocument/2006/relationships/hyperlink" Target="https://www.twirpx.com/file/2429377/" TargetMode="External"/><Relationship Id="rId12" Type="http://schemas.openxmlformats.org/officeDocument/2006/relationships/hyperlink" Target="https://www.twirpx.com/file/2202566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43:00Z</dcterms:created>
  <dc:creator>user</dc:creator>
  <dc:description/>
  <dc:language>en-US</dc:language>
  <cp:lastModifiedBy>ASUS</cp:lastModifiedBy>
  <dcterms:modified xsi:type="dcterms:W3CDTF">2022-09-21T10:43:00Z</dcterms:modified>
  <cp:revision>2</cp:revision>
  <dc:subject/>
  <dc:title/>
</cp:coreProperties>
</file>